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40" w:before="0" w:after="39"/>
        <w:ind w:right="18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2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exact" w:line="460" w:before="0" w:after="272"/>
        <w:ind w:right="180"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exact" w:line="460" w:before="0" w:after="272"/>
        <w:ind w:right="18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9.08.2018г. № 1239</w:t>
      </w:r>
    </w:p>
    <w:p>
      <w:pPr>
        <w:pStyle w:val="22"/>
        <w:shd w:fill="auto" w:val="clear"/>
        <w:spacing w:lineRule="auto" w:line="276"/>
        <w:ind w:left="382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муниципальную</w:t>
        <w:br/>
        <w:t>программу Талдомского муниципального</w:t>
        <w:br/>
        <w:t>района «Формирование современной</w:t>
        <w:br/>
        <w:t>комфортной среды проживания» на 2018-2022гг.</w:t>
      </w:r>
    </w:p>
    <w:p>
      <w:pPr>
        <w:pStyle w:val="22"/>
        <w:shd w:fill="auto" w:val="clear"/>
        <w:spacing w:lineRule="auto" w:line="276"/>
        <w:ind w:left="382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115"/>
        <w:ind w:right="26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 со статьей 179 Бюджетного кодекса Российской Федерации и на основании постановления главы Талдомского муниципального района 01.12.2017 года №2361 «Об утверждении Порядка разработки и реализации муниципальных программ Талдомского муниципального района»</w:t>
      </w:r>
    </w:p>
    <w:p>
      <w:pPr>
        <w:pStyle w:val="41"/>
        <w:shd w:fill="auto" w:val="clear"/>
        <w:spacing w:lineRule="auto" w:line="276" w:before="0" w:after="74"/>
        <w:ind w:left="400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"/>
          <w:rFonts w:cs="Arial" w:ascii="Arial" w:hAnsi="Arial"/>
          <w:color w:val="000000"/>
          <w:sz w:val="24"/>
          <w:szCs w:val="24"/>
        </w:rPr>
        <w:t>постановляю: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right="26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рилагаемые изменения, которые вносятся в муниципальную программу Талдомского муниципального района «Формирование современной комфортной среды проживания» на 2018-2022гг, утвержденную постановлением Главы Талдомского муниципального района от 29.12.2017г. № 2608 «Об утверждении муниципальной программы Талдомского муниципального района «Формирование современной комфортной среды проживания» на 2018-2022г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right="26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стить на официальном сайте администрации Талдомского муниципального района талдом-район.рф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76"/>
        <w:ind w:left="0" w:firstLine="50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Мухаммийзянова М.М.</w:t>
      </w:r>
    </w:p>
    <w:p>
      <w:pPr>
        <w:pStyle w:val="22"/>
        <w:shd w:fill="auto" w:val="clear"/>
        <w:tabs>
          <w:tab w:val="clear" w:pos="708"/>
          <w:tab w:val="left" w:pos="725" w:leader="none"/>
        </w:tabs>
        <w:spacing w:lineRule="auto" w:line="276"/>
        <w:ind w:left="50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.Ю.Юдин 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зменениями от 26.06.2018г. № 1042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 29.12.2017г. № 2608                        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зменениями от 23.07.2018г. №1239</w:t>
      </w:r>
    </w:p>
    <w:p>
      <w:pPr>
        <w:pStyle w:val="Normal"/>
        <w:autoSpaceDE w:val="false"/>
        <w:spacing w:lineRule="auto" w:line="240" w:before="0" w:after="0"/>
        <w:ind w:right="11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</w:t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разделе «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Паспорт муниципальной программы Талд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Талд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7"/>
        <w:gridCol w:w="1707"/>
        <w:gridCol w:w="1708"/>
        <w:gridCol w:w="1784"/>
        <w:gridCol w:w="1630"/>
        <w:gridCol w:w="10"/>
        <w:gridCol w:w="218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муниципального района Мухаммийзянов М.М.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ЖКХ администрации Талдомского муниципального района.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комплексного благоустройства территории Талдомского муниципального района, направленной на улучшение качества жизни жителей района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мфортная среда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лагоустройство территории Талдомского муниципального райо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7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и сель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88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02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2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57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83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030,00</w:t>
            </w:r>
          </w:p>
        </w:tc>
      </w:tr>
      <w:tr>
        <w:trPr>
          <w:trHeight w:val="10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8,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 028,3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0,00</w:t>
            </w:r>
          </w:p>
        </w:tc>
      </w:tr>
      <w:tr>
        <w:trPr>
          <w:trHeight w:val="38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8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683,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943,3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05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3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585,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8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.В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 на 2018-2022г.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2.3  добавить в следующей редакции:</w:t>
      </w:r>
    </w:p>
    <w:tbl>
      <w:tblPr>
        <w:tblW w:w="15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17"/>
        <w:gridCol w:w="1840"/>
        <w:gridCol w:w="520"/>
        <w:gridCol w:w="988"/>
        <w:gridCol w:w="827"/>
        <w:gridCol w:w="988"/>
        <w:gridCol w:w="988"/>
        <w:gridCol w:w="988"/>
        <w:gridCol w:w="988"/>
        <w:gridCol w:w="734"/>
      </w:tblGrid>
      <w:tr>
        <w:trPr>
          <w:trHeight w:val="5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ый гор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Г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 xml:space="preserve">3.В разделе </w:t>
      </w:r>
      <w:r>
        <w:rPr>
          <w:rFonts w:cs="Arial" w:ascii="Arial" w:hAnsi="Arial"/>
          <w:bCs/>
          <w:color w:val="333333"/>
          <w:sz w:val="24"/>
          <w:szCs w:val="24"/>
          <w:lang w:val="en-US" w:eastAsia="ru-RU"/>
        </w:rPr>
        <w:t>X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Подпрограммы №2  «Благоустройство территории Талдомского муниципального района»  на 2018-2022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зицию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тодика расчета значений показателей эффективности реализации муниципальной программы </w:t>
      </w:r>
      <w:r>
        <w:rPr>
          <w:rFonts w:cs="Arial" w:ascii="Arial" w:hAnsi="Arial"/>
          <w:sz w:val="24"/>
          <w:szCs w:val="24"/>
        </w:rPr>
        <w:t xml:space="preserve"> "Формирование современной комфортной среды проживания на 2018-2022 годы" изложив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бавить строку 3 в следующей редакции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97"/>
        <w:gridCol w:w="6804"/>
        <w:gridCol w:w="2756"/>
      </w:tblGrid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ый г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ветлый город» рассчитывается как: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св=Посв/Побщ*100%</w:t>
            </w:r>
            <w:r>
              <w:rPr>
                <w:rFonts w:cs="Arial" w:ascii="Arial" w:hAnsi="Arial"/>
                <w:sz w:val="24"/>
                <w:szCs w:val="24"/>
              </w:rPr>
              <w:t>, 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в- приведение к нормативному освещению улиц, проездов, набережных –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процен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в- протяжённость освещённых улиц, проездов, набережных, с уровнем освещённости, соответствующему нормативным значениям, в городских и сельских поселениях Московской области, к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щ - общая протяжённость улиц, проездов, набережных, в городских и сельских поселениях Московской области,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ый мониторинг Министерства энергетики Московской области на основании информации, предоставленной муниципальными образованиями Московской области в подсистему «Ведомственные данные»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по городским и сельским поселениям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контроль информации на основании формы статистической отчётности «Форма 1-КХ. Сведения о благоустройстве городских населенных пунктов» по городским поселениям Московской области, утвержденная приказом Росстата от 30.08.2017 № 56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 В разделе «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. 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 "Формирование современной комфортной среды проживания" на 2018-2022 год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«Создание условий для обеспечения комфортного проживания жителей в многоквартирных домах» муниципальной программы изложив в новой редакции:</w:t>
      </w:r>
    </w:p>
    <w:p>
      <w:pPr>
        <w:pStyle w:val="Normal"/>
        <w:spacing w:lineRule="auto" w:line="240" w:before="0" w:after="0"/>
        <w:ind w:right="-2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388"/>
      </w:tblGrid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964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4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 244,47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326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206,474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51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3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городских и сельских поселений Талдомского муниципального района. Всего на решение задач Подпрограммы на период с 2018 по 2022 год планируется 190 257 тыс.руб., в том числе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62 964,474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8 630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33 950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35 250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 35 450 тыс.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с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В разделе «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мероприятий подпрограммы «Создание условий для обеспечения комфортного проживания жителей в многоквартирных домах» муниципальной программы  "Формирование современной комфортной среды проживания" на 2018-2022 годы.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559"/>
        <w:gridCol w:w="1275"/>
        <w:gridCol w:w="993"/>
        <w:gridCol w:w="1134"/>
        <w:gridCol w:w="851"/>
        <w:gridCol w:w="851"/>
        <w:gridCol w:w="850"/>
        <w:gridCol w:w="993"/>
        <w:gridCol w:w="1534"/>
        <w:gridCol w:w="17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 с.руб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дъез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го износа общего имущества МКД</w:t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 862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832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2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сектор ЖКХ администрации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24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4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й взнос  в Фонд капитального ремонта общего имущества МКД на обеспечения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2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го износа общего имущества МКД</w:t>
            </w:r>
          </w:p>
        </w:tc>
      </w:tr>
      <w:tr>
        <w:trPr>
          <w:trHeight w:val="7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апитального ремонта общего имущества в многоквартирных дом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ов многоквартирных домов (государственная поддержка Фонду капитального ремонта общего имущества многоквартирных домов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щего имущества МКД муниципального жилого фонда, не вошедших в региональную программу капитального ремонта общего имущества и не признаны ветхими или аварийны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7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их и сельских поселений района,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го износа общего имущества МК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7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троительного материала для ремонта общего имущества в многоквартирных домах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Повышение эффективности капитального ремонта многоквартирн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оприятий по обеспечению надежности функционирования систем коммунальной инфраструктуры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я муниципальной гарантии на обеспечение обязательств по оплате за газ ресурсоснабжающими организациями МУП Талдомского муниципального района «Райкомсервис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 087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80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4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20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326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5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В разделе «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>. Форма представления обоснования финансовых ресурсов, необходимых для реализации мероприятий подпрограммы «Создание условий для обеспечения комфортного проживания жителей в многоквартирных домах» 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44"/>
        <w:gridCol w:w="3096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алдомского муниципального района 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лдомского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7 882 тыс.руб.   </w:t>
              <w:br/>
              <w:t xml:space="preserve">2018 год – 4 475 тыс.руб.  </w:t>
              <w:br/>
              <w:t xml:space="preserve">2019 год – 350 тыс.руб. </w:t>
              <w:br/>
              <w:t xml:space="preserve">2020 год – 400 тыс.руб.  </w:t>
              <w:br/>
              <w:t xml:space="preserve">2021 год – 2 250 тыс.руб.  </w:t>
              <w:br/>
              <w:t>2022 год – 2 250 тыс.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182 862,474 тыс.руб.   </w:t>
              <w:br/>
              <w:t xml:space="preserve">2018 год – 44 345 тыс.руб.  </w:t>
              <w:br/>
              <w:t xml:space="preserve">2019 год – 38 280 тыс.руб. </w:t>
              <w:br/>
              <w:t xml:space="preserve">2020 год – 33 550 тыс.руб.  </w:t>
              <w:br/>
              <w:t xml:space="preserve">2021 год – 33 000 тыс.руб.  </w:t>
              <w:br/>
              <w:t>2022 год – 33 200 тыс.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капитального ремонта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год – 0 тыс.руб.   </w:t>
              <w:br/>
              <w:t xml:space="preserve">2019 год – 0 тыс.руб.  </w:t>
              <w:br/>
              <w:t xml:space="preserve">2020 год – 0 тыс.руб. </w:t>
              <w:br/>
              <w:t>2021 год – 0 тыс.руб.</w:t>
              <w:br/>
              <w:t xml:space="preserve">2022 год – 0 тыс.руб.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оприятий по обеспечению надежности функционирования систем коммунальной инфраструктуры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3 500 тыс.руб.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год –3 500 тыс.руб.   </w:t>
              <w:br/>
              <w:t xml:space="preserve">2019 год – 0 тыс.руб.  </w:t>
              <w:br/>
              <w:t xml:space="preserve">2020 год – 0 тыс.руб. </w:t>
              <w:br/>
              <w:t>2021 год – 0 тыс.руб.</w:t>
              <w:br/>
              <w:t xml:space="preserve">2022 год – 0 тыс.руб.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я муниципальной гарантии на обеспечение обязательств по оплате за газ ресурсоснабжающими организациями МУП Талдомского муниципального района «Рай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12 000 тыс.руб.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год – 12 000 тыс.руб.   </w:t>
              <w:br/>
              <w:t xml:space="preserve">2019 год – 0 тыс.руб.  </w:t>
              <w:br/>
              <w:t xml:space="preserve">2020 год – 0 тыс.руб. </w:t>
              <w:br/>
              <w:t>2021 год – 0 тыс.руб.</w:t>
              <w:br/>
              <w:t xml:space="preserve">2022 год – 0 тыс.руб.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 наименование мероприятия в соответствии с Перечнем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 указываются реквизиты соглашений и договоров, предоставляются гарантийные письма; для средств из бюджетов муниципальных образований  предоставляются гарантийны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</w:t>
      </w:r>
      <w:r>
        <w:rPr>
          <w:rFonts w:cs="Arial" w:ascii="Arial" w:hAnsi="Arial"/>
          <w:color w:val="000000"/>
          <w:sz w:val="24"/>
          <w:szCs w:val="24"/>
        </w:rPr>
        <w:t>с приложением прайс-листов, коммерческих предложений, реализованных государственных контрактов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Bookman Old Style" w:hAnsi="Bookman Old Style" w:cs="Bookman Old Style"/>
      <w:spacing w:val="160"/>
      <w:sz w:val="44"/>
      <w:szCs w:val="44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spacing w:val="160"/>
      <w:sz w:val="44"/>
      <w:szCs w:val="4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sz w:val="46"/>
      <w:szCs w:val="4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180"/>
      <w:outlineLvl w:val="3"/>
    </w:pPr>
    <w:rPr>
      <w:rFonts w:ascii="Times New Roman" w:hAnsi="Times New Roman" w:cs="Times New Roman"/>
      <w:spacing w:val="6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SIO01</dc:creator>
  <dc:description/>
  <cp:keywords/>
  <dc:language>en-US</dc:language>
  <cp:lastModifiedBy>SIO01</cp:lastModifiedBy>
  <dcterms:modified xsi:type="dcterms:W3CDTF">2018-09-13T11:30:00Z</dcterms:modified>
  <cp:revision>3</cp:revision>
  <dc:subject/>
  <dc:title/>
</cp:coreProperties>
</file>